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0"/>
        <w:ind w:right="42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5" w:hanging="0"/>
        <w:rPr>
          <w:bCs/>
        </w:rPr>
      </w:pPr>
      <w:r>
        <w:rPr>
          <w:bCs/>
        </w:rPr>
        <w:t>«УТВЕРЖДАЮ»</w:t>
      </w:r>
    </w:p>
    <w:p>
      <w:pPr>
        <w:pStyle w:val="Normal"/>
        <w:autoSpaceDE w:val="false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ab/>
        <w:tab/>
        <w:tab/>
        <w:tab/>
        <w:tab/>
        <w:tab/>
        <w:tab/>
        <w:t xml:space="preserve">     Генеральный директор </w:t>
      </w:r>
    </w:p>
    <w:p>
      <w:pPr>
        <w:pStyle w:val="Normal"/>
        <w:autoSpaceDE w:val="false"/>
        <w:ind w:left="4956" w:hanging="0"/>
        <w:rPr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</w:t>
      </w:r>
      <w:r>
        <w:rPr>
          <w:rFonts w:eastAsia="Andale Sans UI;Times New Roman"/>
          <w:kern w:val="2"/>
          <w:lang w:eastAsia="en-US"/>
        </w:rPr>
        <w:t>ООО «МРТ-Диагностика»</w:t>
      </w:r>
    </w:p>
    <w:p>
      <w:pPr>
        <w:pStyle w:val="Normal"/>
        <w:autoSpaceDE w:val="false"/>
        <w:ind w:left="6372" w:firstLine="708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 xml:space="preserve">А.В. Максютов </w:t>
      </w:r>
    </w:p>
    <w:p>
      <w:pPr>
        <w:pStyle w:val="Normal"/>
        <w:autoSpaceDE w:val="false"/>
        <w:jc w:val="center"/>
        <w:rPr/>
      </w:pPr>
      <w:r>
        <w:rPr/>
        <w:tab/>
        <w:t xml:space="preserve">       </w:t>
      </w:r>
    </w:p>
    <w:p>
      <w:pPr>
        <w:pStyle w:val="Normal"/>
        <w:autoSpaceDE w:val="false"/>
        <w:ind w:left="2124" w:firstLine="708"/>
        <w:jc w:val="center"/>
        <w:rPr/>
      </w:pPr>
      <w:r>
        <w:rPr/>
        <w:t xml:space="preserve">           </w:t>
      </w:r>
      <w:r>
        <w:rPr/>
        <w:t>«01» сентября 2023 г.</w:t>
      </w:r>
    </w:p>
    <w:p>
      <w:pPr>
        <w:pStyle w:val="S3"/>
        <w:shd w:fill="FFFFFF" w:val="clear"/>
        <w:spacing w:before="0" w:after="0"/>
        <w:ind w:right="424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329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</w:rPr>
      </w:pPr>
      <w:r>
        <w:rPr>
          <w:b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</w:rPr>
      </w:pPr>
      <w:r>
        <w:rPr>
          <w:b/>
        </w:rPr>
        <w:t>ПРЕДОСТАВЛЕНИЯ ПЛАТНЫХ МЕДИЦИНСКИХ УСЛУГ</w:t>
      </w:r>
    </w:p>
    <w:p>
      <w:pPr>
        <w:pStyle w:val="S3"/>
        <w:shd w:fill="FFFFFF" w:val="clear"/>
        <w:spacing w:before="0" w:after="0"/>
        <w:ind w:right="424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ОО «МРТ-ДИАГНОСТИКА»</w:t>
      </w:r>
    </w:p>
    <w:p>
      <w:pPr>
        <w:pStyle w:val="S3"/>
        <w:shd w:fill="FFFFFF" w:val="clear"/>
        <w:spacing w:before="0" w:after="0"/>
        <w:ind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S3"/>
        <w:shd w:fill="FFFFFF" w:val="clear"/>
        <w:spacing w:before="0" w:after="0"/>
        <w:ind w:right="424" w:firstLine="709"/>
        <w:jc w:val="center"/>
        <w:rPr>
          <w:b/>
          <w:b/>
          <w:bCs/>
        </w:rPr>
      </w:pPr>
      <w:r>
        <w:rPr>
          <w:b/>
          <w:bCs/>
        </w:rPr>
        <w:t>I. Общие положения.</w:t>
      </w:r>
    </w:p>
    <w:p>
      <w:pPr>
        <w:pStyle w:val="S3"/>
        <w:shd w:fill="FFFFFF" w:val="clear"/>
        <w:spacing w:before="0" w:after="0"/>
        <w:ind w:right="424" w:firstLine="709"/>
        <w:jc w:val="both"/>
        <w:rPr/>
      </w:pPr>
      <w:r>
        <w:rPr/>
        <w:t>1. Настоящие Правила разработаны на основании Постановления Правительства Российской Федерации № 736 от 11.05.2023 г.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и силу Постановления Правительства Российской Федерации от 04.10.2012 г. № 1006» и определяют порядок и условия предоставления ООО «МРТ-Диагностика» (Далее - Общество)  платных медицинских услуг гражданам.</w:t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  <w:t>2. Для целей настоящих Правил используются следующие основные понятия: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</w:t>
      </w:r>
      <w:r>
        <w:rPr>
          <w:b/>
        </w:rPr>
        <w:t>«платные</w:t>
      </w:r>
      <w:r>
        <w:rPr/>
        <w:t xml:space="preserve"> </w:t>
      </w:r>
      <w:r>
        <w:rPr>
          <w:b/>
        </w:rPr>
        <w:t>медицинские услуги»</w:t>
      </w:r>
      <w:r>
        <w:rPr/>
        <w:t xml:space="preserve"> - медицинские услуги, предоставляемые на возмездной основе за счет личных средств граждан, средств работодателей и иных средств на основании договоров (далее - договоры);</w:t>
      </w:r>
      <w:bookmarkStart w:id="0" w:name="l5"/>
      <w:bookmarkEnd w:id="0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</w:t>
      </w:r>
      <w:r>
        <w:rPr>
          <w:b/>
        </w:rPr>
        <w:t>«заказчик»</w:t>
      </w:r>
      <w:r>
        <w:rPr/>
        <w:t xml:space="preserve">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>
          <w:b/>
        </w:rPr>
        <w:t>«потребитель»</w:t>
      </w:r>
      <w:r>
        <w:rPr/>
        <w:t xml:space="preserve">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Потребитель, получающий платные медицинские услуги, является пациентом, на которого распространяется действие Федерального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4218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</w:t>
      </w:r>
      <w:r>
        <w:rPr>
          <w:rStyle w:val="InternetLink"/>
        </w:rPr>
        <w:fldChar w:fldCharType="end"/>
      </w:r>
      <w:r>
        <w:rPr/>
        <w:t> «Об основах охраны здоровья граждан в Российской Федерации»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>
          <w:b/>
        </w:rPr>
        <w:t>-«исполнитель»</w:t>
      </w:r>
      <w:r>
        <w:rPr/>
        <w:t xml:space="preserve"> медицинская организация («Общество с ограниченной ответственностью «МРТ-Диагностика»), оказывающая платные медицинские услуги потребителям в соответствии с договором.</w:t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  <w:t>Понятие </w:t>
      </w:r>
      <w:r>
        <w:rPr>
          <w:rStyle w:val="S10"/>
          <w:b/>
          <w:bCs/>
        </w:rPr>
        <w:t>«Медицинская организация»</w:t>
      </w:r>
      <w:r>
        <w:rPr/>
        <w:t> употребляется в настоящих Правилах в значении, определенном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91967/741609f9002bd54a24e5c49cb5af953b/" \l "block_2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м законе</w:t>
      </w:r>
      <w:r>
        <w:rPr>
          <w:rStyle w:val="InternetLink"/>
          <w:u w:val="none"/>
          <w:color w:val="000000"/>
        </w:rPr>
        <w:fldChar w:fldCharType="end"/>
      </w:r>
      <w:r>
        <w:rPr/>
        <w:t> «Об основах охраны здоровья граждан в Российской Федерации».</w:t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  <w:t>3. Платные медицинские услуги предоставляются Обществом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  <w:bookmarkStart w:id="1" w:name="l7"/>
      <w:bookmarkEnd w:id="1"/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  <w:t>4. Требования к платны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  <w:t>5.  Правила предоставления платных медицинских услуг Обществом должны быть доведены исполнителем в наглядной и доступной форме до сведения потребителя и (или) заказчика.</w:t>
      </w:r>
    </w:p>
    <w:p>
      <w:pPr>
        <w:pStyle w:val="Style14"/>
        <w:shd w:fill="FFFFFF" w:val="clear"/>
        <w:spacing w:before="0" w:after="0"/>
        <w:ind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right="424" w:firstLine="709"/>
        <w:jc w:val="center"/>
        <w:rPr>
          <w:b/>
          <w:b/>
        </w:rPr>
      </w:pPr>
      <w:r>
        <w:rPr>
          <w:b/>
        </w:rPr>
        <w:t>II. Условия предоставления платных медицинских услуг.</w:t>
      </w:r>
    </w:p>
    <w:p>
      <w:pPr>
        <w:pStyle w:val="Style14"/>
        <w:shd w:fill="FFFFFF" w:val="clear"/>
        <w:spacing w:before="0" w:after="0"/>
        <w:ind w:right="424" w:firstLine="709"/>
        <w:jc w:val="both"/>
        <w:rPr/>
      </w:pPr>
      <w:r>
        <w:rPr/>
        <w:t> </w:t>
      </w:r>
      <w:r>
        <w:rPr/>
        <w:t>1. При заключении договора потребителю (заказчику) предоставляется в доступной форме информация о возможности получения им соответствующих видов и объемов медицинской помощи без взимания платы в рамка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91967/134df926347d321d8dc82c9551519f33/" \l "block_8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ограммы</w:t>
      </w:r>
      <w:r>
        <w:rPr>
          <w:rStyle w:val="InternetLink"/>
          <w:u w:val="none"/>
          <w:color w:val="000000"/>
        </w:rPr>
        <w:fldChar w:fldCharType="end"/>
      </w:r>
      <w:r>
        <w:rPr/>
        <w:t> 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на основании полисов ОМС по месту регистрации (далее - соответственно программа, территориальная программа).</w:t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  <w:t xml:space="preserve">2. Порядок определения цен (тарифов) на услуги, устанавливается лицом осуществляющим функции руководителя Общества. 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3. Медицинская помощь при предоставлении платных медицинских услуг в Обществе организуется и оказывается: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  <w:bookmarkStart w:id="2" w:name="l71"/>
      <w:bookmarkEnd w:id="2"/>
      <w:r>
        <w:rPr/>
        <w:t xml:space="preserve"> 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в соответствии с порядками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  <w:bookmarkStart w:id="3" w:name="l15"/>
      <w:bookmarkEnd w:id="3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на основе клинических рекомендаций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 xml:space="preserve">- с учетом стандартов медицинской помощи, утверждаемых Министерством здравоохранения Российской Федерации (далее - стандарт медицинской помощи). </w:t>
      </w:r>
    </w:p>
    <w:p>
      <w:pPr>
        <w:pStyle w:val="Style14"/>
        <w:shd w:fill="FFFFFF" w:val="clear"/>
        <w:spacing w:before="0" w:after="0"/>
        <w:ind w:right="424" w:firstLine="709"/>
        <w:jc w:val="both"/>
        <w:rPr>
          <w:b/>
          <w:b/>
        </w:rPr>
      </w:pPr>
      <w:r>
        <w:rPr/>
        <w:t>4. Оказываемые Обществом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Style14"/>
        <w:shd w:fill="FFFFFF" w:val="clear"/>
        <w:spacing w:before="0" w:after="0"/>
        <w:ind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right="425" w:firstLine="709"/>
        <w:jc w:val="center"/>
        <w:rPr>
          <w:b/>
          <w:b/>
        </w:rPr>
      </w:pPr>
      <w:r>
        <w:rPr>
          <w:b/>
        </w:rPr>
        <w:t>III. Информация об исполнителе и предоставляемых им услугах.</w:t>
      </w:r>
    </w:p>
    <w:p>
      <w:pPr>
        <w:pStyle w:val="Normal"/>
        <w:numPr>
          <w:ilvl w:val="0"/>
          <w:numId w:val="0"/>
        </w:numPr>
        <w:shd w:fill="FFFFFF" w:val="clear"/>
        <w:ind w:right="425" w:firstLine="709"/>
        <w:jc w:val="both"/>
        <w:textAlignment w:val="baseline"/>
        <w:outlineLvl w:val="1"/>
        <w:rPr/>
      </w:pPr>
      <w:r>
        <w:rPr/>
        <w:t> </w:t>
      </w:r>
      <w:r>
        <w:rPr/>
        <w:t>1. Исполнитель доводит до сведения потребителей, в соответствии со ст.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53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> -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 xml:space="preserve"> Закона Российской Федерации «О защите прав потребителей» и гл.3 Постановления Правительства Российской Федерации от 11.05.2023 г. № 736 «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 правительства Российской Федерации от 04.10.2012 г. № 1006»  информацию об исполнителе и предоставляемых им платных медицинских услугах:  </w:t>
      </w:r>
    </w:p>
    <w:p>
      <w:pPr>
        <w:pStyle w:val="Normal"/>
        <w:shd w:fill="FFFFFF" w:val="clear"/>
        <w:ind w:right="425" w:firstLine="709"/>
        <w:jc w:val="both"/>
        <w:textAlignment w:val="baseline"/>
        <w:rPr/>
      </w:pPr>
      <w:r>
        <w:rPr/>
        <w:t>-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  <w:bookmarkStart w:id="4" w:name="l17"/>
      <w:bookmarkEnd w:id="4"/>
    </w:p>
    <w:p>
      <w:pPr>
        <w:pStyle w:val="Normal"/>
        <w:shd w:fill="FFFFFF" w:val="clear"/>
        <w:ind w:right="425" w:firstLine="708"/>
        <w:jc w:val="both"/>
        <w:textAlignment w:val="baseline"/>
        <w:rPr/>
      </w:pPr>
      <w:r>
        <w:rPr/>
        <w:t>-адрес своего сайта в информационно-телекоммуникационной сети «Интернет» (при его наличии);</w:t>
      </w:r>
    </w:p>
    <w:p>
      <w:pPr>
        <w:pStyle w:val="Normal"/>
        <w:shd w:fill="FFFFFF" w:val="clear"/>
        <w:ind w:right="425" w:firstLine="708"/>
        <w:jc w:val="both"/>
        <w:textAlignment w:val="baseline"/>
        <w:rPr/>
      </w:pPr>
      <w:r>
        <w:rPr/>
        <w:t>-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Normal"/>
        <w:shd w:fill="FFFFFF" w:val="clear"/>
        <w:ind w:right="425" w:firstLine="709"/>
        <w:jc w:val="both"/>
        <w:textAlignment w:val="baseline"/>
        <w:rPr/>
      </w:pPr>
      <w:r>
        <w:rPr/>
        <w:t>- информация о лицензии на осуществление медицинской деятельности, ее номере, сроках действия, а также информация об органе, выдавшем указанную лицензию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перечень платных медицинских услуг, соответствующих номенклатуре медицинских услуг, с указанием цен в рублях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сроки ожидания оказания медицинской помощи, оказание которой может осуществляется бесплатно в соответствии с программой и территориальной программой (в случае участия исполнителя в реализации территориальной программы);</w:t>
      </w:r>
      <w:bookmarkStart w:id="5" w:name="l21"/>
      <w:bookmarkEnd w:id="5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стандарты медицинской помощи и клинические рекомендации (при их наличии), с учетом и на основании которых оказываются медицинские услуги, путем размещения на сайте исполнителя ссылок на «Официальный интернет-портал правовой информации»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  <w:bookmarkStart w:id="6" w:name="l76"/>
      <w:bookmarkEnd w:id="6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график работы медицинских работников, участвующих в предоставлении платных медицинских услуг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образцы договоров на предоставление платных медицинских услуг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руководителем Общества</w:t>
      </w:r>
      <w:bookmarkStart w:id="7" w:name="l23"/>
      <w:bookmarkStart w:id="8" w:name="l77"/>
      <w:bookmarkEnd w:id="7"/>
      <w:bookmarkEnd w:id="8"/>
      <w:r>
        <w:rPr/>
        <w:t>,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  <w:bookmarkStart w:id="9" w:name="l24"/>
      <w:bookmarkStart w:id="10" w:name="l78"/>
      <w:bookmarkEnd w:id="9"/>
      <w:bookmarkEnd w:id="10"/>
    </w:p>
    <w:p>
      <w:pPr>
        <w:pStyle w:val="Normal"/>
        <w:shd w:fill="FFFFFF" w:val="clear"/>
        <w:ind w:right="425" w:firstLine="708"/>
        <w:jc w:val="both"/>
        <w:textAlignment w:val="baseline"/>
        <w:rPr/>
      </w:pPr>
      <w:r>
        <w:rPr/>
        <w:t>2. Исполнителем в соответствии со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84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9</w:t>
      </w:r>
      <w:r>
        <w:rPr>
          <w:rStyle w:val="InternetLink"/>
        </w:rPr>
        <w:fldChar w:fldCharType="end"/>
      </w:r>
      <w:r>
        <w:rPr/>
        <w:t> Закона Российской Федерации «О защите прав потребителей» должны быть предоставлены:</w:t>
      </w:r>
    </w:p>
    <w:p>
      <w:pPr>
        <w:pStyle w:val="Normal"/>
        <w:shd w:fill="FFFFFF" w:val="clear"/>
        <w:ind w:right="425" w:firstLine="708"/>
        <w:jc w:val="both"/>
        <w:textAlignment w:val="baseline"/>
        <w:rPr>
          <w:color w:val="000000"/>
        </w:rPr>
      </w:pPr>
      <w:r>
        <w:rPr/>
        <w:t>- информация о лицензии на осуществление медицинской деятельности</w:t>
      </w:r>
      <w:r>
        <w:rPr>
          <w:color w:val="000000"/>
        </w:rPr>
        <w:t xml:space="preserve">, ее номере, сроках действия, </w:t>
      </w:r>
    </w:p>
    <w:p>
      <w:pPr>
        <w:pStyle w:val="Normal"/>
        <w:shd w:fill="FFFFFF" w:val="clear"/>
        <w:ind w:right="425" w:firstLine="708"/>
        <w:jc w:val="both"/>
        <w:textAlignment w:val="baseline"/>
        <w:rPr/>
      </w:pPr>
      <w:r>
        <w:rPr>
          <w:color w:val="000000"/>
        </w:rPr>
        <w:t>-а также информация об органе, выдавшем указанную лицензию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3. В случае временного приостановления медицинской деятельности для проведения санитарных, ремонтных и иных мероприятий исполнитель информирует потребителей путем размещения информации на своем сайте либо в иной доступной форме о дате приостановления деятельности и времени, в течение которого деятельность будет приостановлена.</w:t>
      </w:r>
      <w:bookmarkStart w:id="11" w:name="l20"/>
      <w:bookmarkStart w:id="12" w:name="l75"/>
      <w:bookmarkEnd w:id="11"/>
      <w:bookmarkEnd w:id="12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4. Информация, указанная в пункте 1 главы 3 настоящих Правил, доводится до сведения потребителей посредством размещения на сайте в сети «Интернет» и на информационных стендах (стойках) Общества в наглядной и доступной форме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  <w:bookmarkStart w:id="13" w:name="l25"/>
      <w:bookmarkEnd w:id="13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5. При заключении договора потребителю и (или) заказчику должна быть предоставлена в доступной форме информация о платных медицинских услугах, содержащая следующие сведения: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, в том числе в объеме, превышающем объем выполняемого стандарта медицинской помощи</w:t>
      </w:r>
      <w:bookmarkStart w:id="14" w:name="l79"/>
      <w:bookmarkEnd w:id="14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  <w:bookmarkStart w:id="15" w:name="l26"/>
      <w:bookmarkEnd w:id="15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другие сведения, относящиеся к предмету договора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6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оказанной медицинской услуги, исполнитель рассматривает и удовлетворяет заявленные требования (либо направляет отказ в удовлетворении заявленных требований) в сроки, установленные ст. 31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</w:t>
      </w:r>
      <w:r>
        <w:rPr>
          <w:rStyle w:val="InternetLink"/>
        </w:rPr>
        <w:fldChar w:fldCharType="end"/>
      </w:r>
      <w:r>
        <w:rPr/>
        <w:t> Российской Федерации «О защите прав потребителей».</w:t>
      </w:r>
      <w:bookmarkStart w:id="16" w:name="l28"/>
      <w:bookmarkStart w:id="17" w:name="l81"/>
      <w:bookmarkEnd w:id="16"/>
      <w:bookmarkEnd w:id="17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</w:r>
    </w:p>
    <w:p>
      <w:pPr>
        <w:pStyle w:val="Style14"/>
        <w:shd w:fill="FFFFFF" w:val="clear"/>
        <w:spacing w:before="0" w:after="0"/>
        <w:ind w:right="424" w:firstLine="709"/>
        <w:jc w:val="center"/>
        <w:rPr>
          <w:b/>
          <w:b/>
        </w:rPr>
      </w:pPr>
      <w:r>
        <w:rPr>
          <w:b/>
        </w:rPr>
        <w:t>IV. Порядок заключения договора и оплаты медицинских услуг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1. Договор заключается потребителем и (или) заказчиком с исполнителем в письменной форме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2. Договор должен содержать следующую информацию: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а) сведения об исполнителе: 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 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2422" \l "l1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 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  <w:bookmarkStart w:id="18" w:name="l83"/>
      <w:bookmarkEnd w:id="18"/>
      <w:r>
        <w:rPr/>
        <w:t xml:space="preserve"> 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  <w:bookmarkStart w:id="19" w:name="l30"/>
      <w:bookmarkEnd w:id="19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данные документа, удостоверяющего личность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в) сведения о законном представителе потребителя или лице, заключающем договор от имени потребителя: фамилия, имя и отчество (при наличии), адрес места жительства и телефон, данные документа, удостоверяющего личность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  <w:bookmarkStart w:id="20" w:name="l84"/>
      <w:bookmarkEnd w:id="20"/>
      <w:r>
        <w:rPr/>
        <w:t xml:space="preserve"> 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фамилия, имя и отчество (при наличии), адрес места жительства и телефон заказчика - физического лица, данные документа, удостоверяющего личность заказчика; данные документа, удостоверяющего личность законного представителя потребителя;</w:t>
      </w:r>
      <w:bookmarkStart w:id="21" w:name="l31"/>
      <w:bookmarkEnd w:id="21"/>
      <w:r>
        <w:rPr/>
        <w:t xml:space="preserve"> 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е) стоимость платных медицинских услуг, сроки и порядок их оплаты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ж) условия и сроки ожидания платных медицинских услуг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з) сведения о лице, заключающем договор от имени исполнителя:</w:t>
      </w:r>
      <w:bookmarkStart w:id="22" w:name="l85"/>
      <w:bookmarkEnd w:id="22"/>
      <w:r>
        <w:rPr/>
        <w:t xml:space="preserve"> 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фамилия, имя, отчество (при наличии), должность, документ, подтверждающий полномочия указанного лица;</w:t>
      </w:r>
      <w:bookmarkStart w:id="23" w:name="l32"/>
      <w:bookmarkEnd w:id="23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к) ответственность сторон за невыполнение условий договора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л) порядок изменения и расторжения договора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  <w:bookmarkStart w:id="24" w:name="l33"/>
      <w:bookmarkStart w:id="25" w:name="l86"/>
      <w:bookmarkEnd w:id="24"/>
      <w:bookmarkEnd w:id="25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н) иные условия, определяемые по соглашению сторон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3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  <w:bookmarkStart w:id="26" w:name="l34"/>
      <w:bookmarkStart w:id="27" w:name="l87"/>
      <w:bookmarkEnd w:id="26"/>
      <w:bookmarkEnd w:id="27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4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4218" \l "l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  <w:bookmarkStart w:id="28" w:name="l80"/>
      <w:bookmarkEnd w:id="28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  <w:bookmarkStart w:id="29" w:name="l88"/>
      <w:bookmarkEnd w:id="29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  <w:bookmarkStart w:id="30" w:name="l35"/>
      <w:bookmarkEnd w:id="30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  <w:bookmarkStart w:id="31" w:name="l89"/>
      <w:bookmarkEnd w:id="31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44218" \l "l41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.10</w:t>
      </w:r>
      <w:r>
        <w:rPr>
          <w:rStyle w:val="InternetLink"/>
        </w:rPr>
        <w:fldChar w:fldCharType="end"/>
      </w:r>
      <w:r>
        <w:rPr/>
        <w:t> ч.2 ст. 81 Федерального закона «Об основах охраны здоровья граждан в Российской Федерации».</w:t>
      </w:r>
      <w:bookmarkStart w:id="32" w:name="l36"/>
      <w:bookmarkEnd w:id="32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  <w:bookmarkStart w:id="33" w:name="l90"/>
      <w:bookmarkEnd w:id="33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1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  <w:bookmarkStart w:id="34" w:name="l37"/>
      <w:bookmarkEnd w:id="34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1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12. Общество может выдать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  <w:bookmarkStart w:id="35" w:name="l38"/>
      <w:bookmarkStart w:id="36" w:name="l91"/>
      <w:bookmarkEnd w:id="35"/>
      <w:bookmarkEnd w:id="36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13. В целях защиты прав потребителя Общество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а) копия договора с приложениями и дополнительными соглашениями к нему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б) справка об оплате медицинских услуг по установленной форме;</w:t>
      </w:r>
      <w:bookmarkStart w:id="37" w:name="l92"/>
      <w:bookmarkEnd w:id="37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в) рецептурный бланк с проставленным штампом «Для налоговых органов Российской Федерации, идентификационный номер налогоплательщика», заверенный подписью и личной печатью врача, печатью медицинской организации</w:t>
      </w:r>
      <w:bookmarkStart w:id="38" w:name="l93"/>
      <w:bookmarkEnd w:id="38"/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left="461" w:right="424" w:firstLine="709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left="461" w:right="424" w:firstLine="709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V. Порядок предоставления платных медицинских услуг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1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  <w:bookmarkStart w:id="39" w:name="l41"/>
      <w:bookmarkStart w:id="40" w:name="l94"/>
      <w:bookmarkEnd w:id="39"/>
      <w:bookmarkEnd w:id="40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2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3. Исполнитель при предоставлении платных медицинских услуг обязуется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  <w:bookmarkStart w:id="41" w:name="l42"/>
      <w:bookmarkStart w:id="42" w:name="l95"/>
      <w:bookmarkEnd w:id="41"/>
      <w:bookmarkEnd w:id="42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4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 – если лекарственные препараты и медицинские изделия использовались.</w:t>
      </w:r>
      <w:bookmarkStart w:id="43" w:name="l43"/>
      <w:bookmarkEnd w:id="43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5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  <w:bookmarkStart w:id="44" w:name="l96"/>
      <w:bookmarkEnd w:id="44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6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2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III</w:t>
      </w:r>
      <w:r>
        <w:rPr>
          <w:rStyle w:val="InternetLink"/>
        </w:rPr>
        <w:fldChar w:fldCharType="end"/>
      </w:r>
      <w:r>
        <w:rPr/>
        <w:t> Закона Российской Федерации «О защите прав потребителей».</w:t>
      </w:r>
      <w:bookmarkStart w:id="45" w:name="l97"/>
      <w:bookmarkEnd w:id="45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7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Российской Федерации «О защите прав потребителей».</w:t>
      </w:r>
      <w:bookmarkStart w:id="46" w:name="l45"/>
      <w:bookmarkEnd w:id="46"/>
    </w:p>
    <w:p>
      <w:pPr>
        <w:pStyle w:val="Normal"/>
        <w:tabs>
          <w:tab w:val="clear" w:pos="708"/>
          <w:tab w:val="left" w:pos="7400" w:leader="none"/>
        </w:tabs>
        <w:ind w:right="424" w:firstLine="709"/>
        <w:jc w:val="both"/>
        <w:rPr/>
      </w:pPr>
      <w:r>
        <w:rPr/>
        <w:t>8. Исполнитель оказывает услуги лично и при необходимости вправе привлекать к их оказанию иные организации имеющие лицензию на соответствующий вид медицинской деятельности (Соисполнителя).</w:t>
      </w:r>
    </w:p>
    <w:p>
      <w:pPr>
        <w:pStyle w:val="Style14"/>
        <w:shd w:fill="FFFFFF" w:val="clear"/>
        <w:spacing w:before="0" w:after="0"/>
        <w:ind w:right="424" w:firstLine="709"/>
        <w:jc w:val="both"/>
        <w:rPr/>
      </w:pPr>
      <w:r>
        <w:rPr/>
        <w:t>9. Услуги предоставляются непосредственно в день обращения Потребителя за их получением или в согласованный сторонами срок.</w:t>
      </w:r>
    </w:p>
    <w:p>
      <w:pPr>
        <w:pStyle w:val="Style14"/>
        <w:shd w:fill="FFFFFF" w:val="clear"/>
        <w:spacing w:before="0" w:after="0"/>
        <w:ind w:right="424"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61" w:right="424" w:firstLine="709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VI. Особенности оказания медицинских услуг (выполнения работ) при заключении договора дистанционным способом</w:t>
      </w:r>
      <w:bookmarkStart w:id="47" w:name="l98"/>
      <w:bookmarkEnd w:id="47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1. Договор может быть заключен посредством использования сети «Интернет»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  <w:bookmarkStart w:id="48" w:name="l46"/>
      <w:bookmarkEnd w:id="48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2. При заключении договора дистанционным способом потребителю предоставляется  возможность ознакомиться со следующей информацией: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наименование (фирменное наименование) медицинской организации,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фамилия, имя, отчество (при наличии) индивидуального предпринимателя;</w:t>
      </w:r>
      <w:bookmarkStart w:id="49" w:name="l99"/>
      <w:bookmarkEnd w:id="49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основной государственный регистрационный номер исполнителя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номера телефонов и режим работы исполнителя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идентификационный номер налогоплательщика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информация об оказываемой услуге (выполняемой работе), предусмотренная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59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10</w:t>
      </w:r>
      <w:r>
        <w:rPr>
          <w:rStyle w:val="InternetLink"/>
        </w:rPr>
        <w:fldChar w:fldCharType="end"/>
      </w:r>
      <w:r>
        <w:rPr/>
        <w:t> Закона Российской Федерации «О защите прав потребителей»;</w:t>
      </w:r>
      <w:bookmarkStart w:id="50" w:name="l47"/>
      <w:bookmarkEnd w:id="50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способы оплаты услуги (работы)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-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 xml:space="preserve">3. Указанная в пункте 2 главы </w:t>
      </w:r>
      <w:r>
        <w:rPr>
          <w:bCs/>
        </w:rPr>
        <w:t>VI</w:t>
      </w:r>
      <w:r>
        <w:rPr/>
        <w:t xml:space="preserve"> настоящих Правил информация или ссылка на нее размещена на главной странице сайта исполнителя в сети «Интернет</w:t>
      </w:r>
      <w:bookmarkStart w:id="51" w:name="l100"/>
      <w:bookmarkEnd w:id="51"/>
      <w:r>
        <w:rPr/>
        <w:t>»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4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.ст.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9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6.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8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> Закона Российской Федерации «О защите прав потребителей».</w:t>
      </w:r>
      <w:bookmarkStart w:id="52" w:name="l48"/>
      <w:bookmarkEnd w:id="52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  <w:bookmarkStart w:id="53" w:name="l101"/>
      <w:bookmarkEnd w:id="53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5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  <w:bookmarkStart w:id="54" w:name="l49"/>
      <w:bookmarkEnd w:id="54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  <w:bookmarkStart w:id="55" w:name="l102"/>
      <w:bookmarkEnd w:id="55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6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  <w:bookmarkStart w:id="56" w:name="l50"/>
      <w:bookmarkEnd w:id="56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 xml:space="preserve"> </w:t>
      </w:r>
      <w:bookmarkStart w:id="57" w:name="l103"/>
      <w:bookmarkEnd w:id="57"/>
      <w:r>
        <w:rPr/>
        <w:t>7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.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920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16.1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437678" \l "l82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37</w:t>
      </w:r>
      <w:r>
        <w:rPr>
          <w:rStyle w:val="InternetLink"/>
        </w:rPr>
        <w:fldChar w:fldCharType="end"/>
      </w:r>
      <w:r>
        <w:rPr/>
        <w:t> Закона Российской Федерации «О защите прав потребителей».</w:t>
      </w:r>
      <w:bookmarkStart w:id="58" w:name="l51"/>
      <w:bookmarkEnd w:id="58"/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8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Normal"/>
        <w:shd w:fill="FFFFFF" w:val="clear"/>
        <w:ind w:right="424" w:firstLine="709"/>
        <w:jc w:val="both"/>
        <w:textAlignment w:val="baseline"/>
        <w:rPr/>
      </w:pPr>
      <w:r>
        <w:rPr/>
        <w:t>9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  <w:bookmarkStart w:id="59" w:name="l104"/>
      <w:bookmarkEnd w:id="59"/>
    </w:p>
    <w:p>
      <w:pPr>
        <w:pStyle w:val="Style14"/>
        <w:shd w:fill="FFFFFF" w:val="clear"/>
        <w:spacing w:before="0" w:after="0"/>
        <w:ind w:right="42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461" w:hanging="0"/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  <w:t>VII.</w:t>
      </w:r>
      <w:r>
        <w:rPr>
          <w:b/>
        </w:rPr>
        <w:t> </w:t>
      </w:r>
      <w:r>
        <w:rPr>
          <w:b/>
          <w:bCs/>
        </w:rPr>
        <w:t xml:space="preserve">Ответственность исполнителя при предоставлении </w:t>
      </w:r>
    </w:p>
    <w:p>
      <w:pPr>
        <w:pStyle w:val="Normal"/>
        <w:numPr>
          <w:ilvl w:val="0"/>
          <w:numId w:val="0"/>
        </w:numPr>
        <w:shd w:fill="FFFFFF" w:val="clear"/>
        <w:ind w:left="461" w:hanging="0"/>
        <w:jc w:val="center"/>
        <w:textAlignment w:val="baseline"/>
        <w:outlineLvl w:val="2"/>
        <w:rPr/>
      </w:pPr>
      <w:r>
        <w:rPr>
          <w:b/>
          <w:bCs/>
        </w:rPr>
        <w:t>платных медицинских услуг</w:t>
      </w:r>
      <w:bookmarkStart w:id="60" w:name="l52"/>
      <w:bookmarkEnd w:id="60"/>
    </w:p>
    <w:p>
      <w:pPr>
        <w:pStyle w:val="Style14"/>
        <w:shd w:fill="FFFFFF" w:val="clear"/>
        <w:spacing w:before="0" w:after="0"/>
        <w:ind w:right="424" w:firstLine="709"/>
        <w:jc w:val="both"/>
        <w:rPr/>
      </w:pPr>
      <w:r>
        <w:rPr/>
        <w:t> </w:t>
      </w:r>
      <w:r>
        <w:rPr/>
        <w:t>1. 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  <w:t>2. 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right="424" w:firstLine="709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0:00Z</dcterms:created>
  <dc:creator>Vladimir</dc:creator>
  <dc:description/>
  <cp:keywords/>
  <dc:language>en-US</dc:language>
  <cp:lastModifiedBy>Yuriy</cp:lastModifiedBy>
  <cp:lastPrinted>2022-03-29T09:58:00Z</cp:lastPrinted>
  <dcterms:modified xsi:type="dcterms:W3CDTF">2024-03-14T05:10:00Z</dcterms:modified>
  <cp:revision>2</cp:revision>
  <dc:subject/>
  <dc:title>Постановление Правительства РФ от 4 октября 2012 г</dc:title>
</cp:coreProperties>
</file>